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TO DE LEI 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95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>, DE 2010</w:t>
      </w:r>
    </w:p>
    <w:p>
      <w:pPr>
        <w:pStyle w:val="BodyText2"/>
        <w:ind w:left="5670" w:right="-22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BodyText2"/>
        <w:ind w:left="5670" w:right="-2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denominação de via pública.”</w:t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Ruas 13 do loteamento Balneário Jóia do Atlântico, 13 do loteamento Jardim Itapel e 11 do loteamento Balneário Tropical, neste Município, passam a denominar-se </w:t>
      </w:r>
      <w:r>
        <w:rPr>
          <w:b/>
          <w:sz w:val="28"/>
          <w:szCs w:val="28"/>
        </w:rPr>
        <w:t>“RUA JOSEFA DE SOUZA DIAS”.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“D. Idílio José Soares”, em 28 de outubro de 2010.</w:t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CAMARA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UTOR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Flávio da Cruz Abbasi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ARGO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Vereador</w:t>
      </w:r>
      <w:r>
        <w:rPr>
          <w:sz w:val="28"/>
          <w:b/>
          <w:szCs w:val="28"/>
        </w:rPr>
        <w:fldChar w:fldCharType="end"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AUTOR02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CARGOPRES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</w:rPr>
              <w:instrText xml:space="preserve"> MERGEFIELD ASSINAT1SECR </w:instrText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caps/>
                <w:sz w:val="28"/>
                <w:b/>
                <w:szCs w:val="28"/>
              </w:rPr>
            </w:r>
            <w:r>
              <w:rPr>
                <w:caps/>
                <w:sz w:val="28"/>
                <w:b/>
                <w:szCs w:val="28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</w:rPr>
              <w:instrText xml:space="preserve"> MERGEFIELD ASSINAT2SECR </w:instrText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caps/>
                <w:sz w:val="28"/>
                <w:b/>
                <w:szCs w:val="28"/>
              </w:rPr>
            </w:r>
            <w:r>
              <w:rPr>
                <w:caps/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CARGO1SECRET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CARGO2SECRET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A propositura visa prestar homenagem a Senhora Josefa, moradora de nosso município, que muito colaborou com a comunidade onde residia, onde deixará, além de bons exemplos, muita saudade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Diante do exposto, e atendendo aos requisitos da legislação municipal concernente ao assunto, apresento o projeto de lei, e solicito a aprovação em plenário por meus nobres coleg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sz w:val="28"/>
          <w:szCs w:val="28"/>
        </w:rPr>
        <w:t>Itanhaém, 28 de outubro de 2010.</w:t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UTOR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Flávio da Cruz Abbasi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ARGO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Vereador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UTOR0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UTOR03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ARGO0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ARGO03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ana.lucia</cp:lastModifiedBy>
  <cp:lastPrinted>2010-12-20T14:08:00Z</cp:lastPrinted>
  <dcterms:modified xsi:type="dcterms:W3CDTF">2010-12-20T16:10:00Z</dcterms:modified>
  <cp:revision>47</cp:revision>
  <dc:subject/>
  <dc:title> </dc:title>
</cp:coreProperties>
</file>